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ёнка – детский сад» с. Яковле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eastAsia="Times New Roman" w:cs="Times New Roman" w:ascii="Times New Roman" w:hAnsi="Times New Roman"/>
          <w:b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</w:rPr>
        <w:t>«Мо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ковлев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младшая группа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екта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й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Писаренко С. В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группы, помощник воспитателя, родители, дети первой младшей группы.</w:t>
      </w:r>
      <w:r>
        <w:rPr/>
        <w:t xml:space="preserve">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.</w:t>
      </w:r>
      <w:r>
        <w:rPr>
          <w:rFonts w:cs="Times New Roman" w:ascii="Times New Roman" w:hAnsi="Times New Roman"/>
          <w:sz w:val="24"/>
          <w:szCs w:val="24"/>
        </w:rPr>
        <w:t xml:space="preserve">  Дети проводят в дошкольном учреждении много времени, поэтому важно показать, что семья это мама, бабушка, он сам и пр. Наши дети эмоционально отзывчивы на состояние близких людей; они очень привязаны к ним, им очень тяжело расстаться с мамой, бабушкой, папой придя в детский сад, поэтому появилась идея проекта «Моя семья»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 представления у детей о своей семье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своей семье, познакомить с их профессиями;</w:t>
      </w:r>
    </w:p>
    <w:p>
      <w:pPr>
        <w:pStyle w:val="Style16"/>
        <w:numPr>
          <w:ilvl w:val="0"/>
          <w:numId w:val="1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эмоциональную отзывчивость на состояние близких людей; </w:t>
      </w:r>
    </w:p>
    <w:p>
      <w:pPr>
        <w:pStyle w:val="Style16"/>
        <w:numPr>
          <w:ilvl w:val="0"/>
          <w:numId w:val="1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будить интерес к труду близких взрослых, а также дать понять, как лучше встретить маму с работ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проекта:</w:t>
      </w:r>
    </w:p>
    <w:p>
      <w:pPr>
        <w:pStyle w:val="Style16"/>
        <w:numPr>
          <w:ilvl w:val="0"/>
          <w:numId w:val="1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. Сбор информации по теме проекта и обозначение проблемы. Определение цели и задач проекта, его мотивации. Проведение беседы с родителями на тему проекта «Моя семья». Составление плана работы над проектом. Изготовление  родителями трафаретов рук своих детей, анкетирование (составление социального паспорта).</w:t>
      </w:r>
    </w:p>
    <w:p>
      <w:pPr>
        <w:pStyle w:val="Style16"/>
        <w:numPr>
          <w:ilvl w:val="0"/>
          <w:numId w:val="1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2этап. Сбор и систематизация материалов. Проведение различных форм работы с детьми в ходе реализации проекта. Осуществление взаимодействия между участниками проекта (беседа, консультация, информационный стенд). Наличие методических разработок, альбомов, картинок по теме. Образовательная деятельность - инсценировка «Добрый вечер, мамочка»; чтение стихов о близких родственниках, о детях; рассматривание  фотографий, где изображены близкие родственники.  Рассматривание иллюстраций «Профессии»; изготовление коллажа «Моя семья».</w:t>
      </w:r>
    </w:p>
    <w:p>
      <w:pPr>
        <w:pStyle w:val="Style16"/>
        <w:numPr>
          <w:ilvl w:val="0"/>
          <w:numId w:val="1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. Подготовка к защите проекта. Защита проекта на педсовете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.</w:t>
      </w:r>
    </w:p>
    <w:p>
      <w:pPr>
        <w:pStyle w:val="Style16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интерес  детей к профессиям своих родителей. Познакомить детей с художественными произведениями, которые вызывают гордость за то, кем работают их родные. Научить детей выражать свои чувства  к матери.</w:t>
      </w:r>
    </w:p>
    <w:p>
      <w:pPr>
        <w:pStyle w:val="Style16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765"/>
        <w:gridCol w:w="3150"/>
      </w:tblGrid>
      <w:tr>
        <w:trPr>
          <w:trHeight w:val="6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</w:tr>
      <w:tr>
        <w:trPr>
          <w:trHeight w:val="17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ой игре «Семья».</w:t>
            </w:r>
          </w:p>
          <w:p>
            <w:pPr>
              <w:pStyle w:val="Style16"/>
              <w:numPr>
                <w:ilvl w:val="0"/>
                <w:numId w:val="4"/>
              </w:numPr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Профессии»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ind w:left="2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о близких родственниках: М. Лермонтов «Спи младенец», И. Косякова «Всё она» - отрывок, Л. Мей «Колыбельная песня», В. Берестов «Больная кукла», А. Барто (из серии «Младший брат») –«Погремушка», «Разговор с мамой», «А когда братишка плачет»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6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образовательной деятельности «Окружающий мир».</w:t>
            </w:r>
          </w:p>
          <w:p>
            <w:pPr>
              <w:pStyle w:val="Style16"/>
              <w:numPr>
                <w:ilvl w:val="0"/>
                <w:numId w:val="3"/>
              </w:numPr>
              <w:ind w:left="64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й рекомендаций «Профессии»</w:t>
            </w:r>
          </w:p>
          <w:p>
            <w:pPr>
              <w:pStyle w:val="Style16"/>
              <w:numPr>
                <w:ilvl w:val="0"/>
                <w:numId w:val="3"/>
              </w:numPr>
              <w:ind w:left="64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по теме «Моя семья».</w:t>
            </w:r>
          </w:p>
          <w:p>
            <w:pPr>
              <w:pStyle w:val="Style16"/>
              <w:numPr>
                <w:ilvl w:val="0"/>
                <w:numId w:val="3"/>
              </w:numPr>
              <w:ind w:left="64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лажа «Моя семья»</w:t>
            </w:r>
          </w:p>
          <w:p>
            <w:pPr>
              <w:pStyle w:val="Style16"/>
              <w:tabs>
                <w:tab w:val="clear" w:pos="708"/>
                <w:tab w:val="left" w:pos="36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Игровое упражнение «Очень мамочку люблю…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помощи в сборе материалов по теме «Моя семья».</w:t>
            </w:r>
          </w:p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ощь в оформлении коллажа «Моя семья»</w:t>
            </w:r>
          </w:p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альбома «Моя семья</w:t>
            </w:r>
          </w:p>
          <w:p>
            <w:pPr>
              <w:pStyle w:val="Normal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(социальный паспорт семьи)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атрибуты:</w:t>
      </w:r>
    </w:p>
    <w:p>
      <w:pPr>
        <w:pStyle w:val="Style16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«Профессии».</w:t>
      </w:r>
    </w:p>
    <w:p>
      <w:pPr>
        <w:pStyle w:val="Style16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.</w:t>
      </w:r>
    </w:p>
    <w:p>
      <w:pPr>
        <w:pStyle w:val="Style16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посвящённые теме «Моя семья».</w:t>
      </w:r>
    </w:p>
    <w:p>
      <w:pPr>
        <w:pStyle w:val="Style16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 бумаги кистей рук детей.</w:t>
      </w:r>
    </w:p>
    <w:p>
      <w:pPr>
        <w:pStyle w:val="Style16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ллажа  «Моя семья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04:00Z</dcterms:created>
  <dc:creator>писарннко</dc:creator>
  <dc:description/>
  <cp:keywords/>
  <dc:language>en-US</dc:language>
  <cp:lastModifiedBy>Андрей</cp:lastModifiedBy>
  <dcterms:modified xsi:type="dcterms:W3CDTF">2013-04-23T21:55:00Z</dcterms:modified>
  <cp:revision>16</cp:revision>
  <dc:subject/>
  <dc:title/>
</cp:coreProperties>
</file>