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 xml:space="preserve">Яковлевский муниципальный округ                                                                           МУНИЦИПАЛЬНОЕ  БЮДЖЕТНОЕ ДОШКОЛЬНОЕ ОБРАЗОВАТЕЛЬНОЕ УЧРЕЖДЕНИЕ     </w:t>
      </w:r>
      <w:r>
        <w:rPr>
          <w:rFonts w:eastAsia="Calibri" w:cs="Times New Roman" w:ascii="Times New Roman" w:hAnsi="Times New Roman"/>
          <w:b/>
          <w:sz w:val="24"/>
        </w:rPr>
        <w:t xml:space="preserve">«Центр развития ребёнка – детский сад с. Яковлевка»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692361, с. Яковлевка, пер. Пекарский 1, телефон 8(42371) 91-2-7</w:t>
      </w:r>
      <w:r>
        <w:rPr>
          <w:rFonts w:eastAsia="Calibri" w:cs="Times New Roman" w:ascii="Calibri" w:hAnsi="Calibri"/>
        </w:rPr>
        <w:t>4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696"/>
        <w:gridCol w:w="4222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педагогическом совете</w:t>
            </w:r>
          </w:p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</w:t>
            </w:r>
          </w:p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2.04.2024г. № 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м</w:t>
            </w:r>
          </w:p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ЦРР с. Яковлевка»</w:t>
            </w:r>
          </w:p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w w:val="1"/>
                <w:sz w:val="2"/>
                <w:szCs w:val="2"/>
                <w:shd w:fill="000000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А.Е. Генералюк</w:t>
            </w:r>
          </w:p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от 12.04. 2024г. № 25/2-а </w:t>
            </w:r>
          </w:p>
          <w:p>
            <w:pPr>
              <w:pStyle w:val="Normal"/>
              <w:tabs>
                <w:tab w:val="clear" w:pos="709"/>
                <w:tab w:val="left" w:pos="33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245110</wp:posOffset>
            </wp:positionV>
            <wp:extent cx="1542415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ПОЛОЖЕНИЕ О  СОВЕТЕ РОДИТЕЛЕЙ                                                               </w:t>
      </w:r>
    </w:p>
    <w:p>
      <w:pPr>
        <w:pStyle w:val="Normal"/>
        <w:jc w:val="center"/>
        <w:rPr>
          <w:rFonts w:ascii="Cambria" w:hAnsi="Cambria" w:cs="Times New Roman"/>
          <w:b/>
          <w:b/>
          <w:i/>
          <w:i/>
          <w:sz w:val="32"/>
          <w:szCs w:val="32"/>
        </w:rPr>
      </w:pPr>
      <w:r>
        <w:rPr>
          <w:rFonts w:cs="Times New Roman" w:ascii="Cambria" w:hAnsi="Cambria"/>
          <w:b/>
          <w:i/>
          <w:sz w:val="32"/>
          <w:szCs w:val="32"/>
        </w:rPr>
        <w:t>в муниципальном бюджетном дошкольном образовательном учреждении</w:t>
      </w:r>
    </w:p>
    <w:p>
      <w:pPr>
        <w:pStyle w:val="Normal"/>
        <w:jc w:val="center"/>
        <w:rPr>
          <w:rFonts w:ascii="Cambria" w:hAnsi="Cambria" w:cs="Times New Roman"/>
          <w:b/>
          <w:b/>
          <w:i/>
          <w:i/>
          <w:sz w:val="32"/>
          <w:szCs w:val="32"/>
        </w:rPr>
      </w:pPr>
      <w:r>
        <w:rPr>
          <w:rFonts w:cs="Times New Roman" w:ascii="Cambria" w:hAnsi="Cambria"/>
          <w:b/>
          <w:i/>
          <w:sz w:val="32"/>
          <w:szCs w:val="32"/>
        </w:rPr>
        <w:t>«Центр развития ребенка – детский сад с. Яковлевка»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tabs>
          <w:tab w:val="clear" w:pos="709"/>
          <w:tab w:val="left" w:pos="3705" w:leader="none"/>
        </w:tabs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5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  <w:t>с. Яковлевка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51E"/>
          <w:sz w:val="28"/>
          <w:szCs w:val="28"/>
          <w:lang w:eastAsia="ru-RU"/>
        </w:rPr>
        <w:t>1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. Общие положения</w:t>
      </w:r>
    </w:p>
    <w:p>
      <w:pPr>
        <w:pStyle w:val="TextBody"/>
        <w:spacing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>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урегулированы Федеральным законом от 29.12.2012 №273-ФЗ «Об образовании в Российской Федерации»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>В соответствии с ч.6 ст.26 Федерального закона № 273-ФЗ в целях учета мнения обучающихся, родителей (законных представителей) несовершеннолетних обучающихся и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 создаются советы родителей (законных представителей) несовершеннолетних обучающихся или иные органы (далее – совет родителей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1.1. Настоящее Положение регламентирует деятельность Совета родителей, являющегося одним из органов самоуправления муниципального бюджетного дошкольного образовательного учреждения </w:t>
      </w:r>
      <w:r>
        <w:rPr>
          <w:rFonts w:eastAsia="Times New Roman" w:cs="Times New Roman" w:ascii="Times New Roman" w:hAnsi="Times New Roman"/>
          <w:color w:val="22251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развития ребенка – детский сад с. Яковлевка» Яковлевского муниципального округа (далее МБДОУ «ЦРР с. Яковлевка»).</w:t>
      </w:r>
      <w:r>
        <w:rPr>
          <w:rFonts w:eastAsia="Times New Roman" w:cs="Times New Roman" w:ascii="Times New Roman" w:hAnsi="Times New Roman"/>
          <w:color w:val="22251E"/>
          <w:sz w:val="28"/>
          <w:szCs w:val="28"/>
          <w:lang w:eastAsia="ru-RU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1.2. Совет родителей быть избран из числа родителей детей, посещающих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.3. Совет родителей (далее Совет) возглавляет председатель. Совет подчиняется и подотчетен родительскому собранию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1.4. Для координации работы Совета в его состав входит заведующий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и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едагогический работник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.5. Деятельность Совета осуществляется в соответствии с Конвенцией ООН о правах ребенка, действующим законодательством РФ в области образования,  Уставом и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.6. Решения Совета являются рекомендательными. Обязательным являются только те решения Совета, в  целях  реализации которых издается приказ по дошкольному образовательному учреждению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2. Основные задач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сновными задачами Совета являются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2.1. Содействие руководству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-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- в содействии внебюджетному финансированию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- в защите законных прав и интересов ребенка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- в организации и проведении массовых воспитательных мероприят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.2. Организация работы с родителями (законными представителями) детей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посещающих ДОУ, по разъяснению их прав и обязанностей, значению всестороннего воспитания ребенка в семье, взаимодействию семьи и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в вопросах обучения и  воспита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3. Функции Совета родител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овет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1. Содействует обеспечению оптимальных условий для организации образова-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тельного процесса (оказывает помощь в приобретении технических средств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бучения, подготовке наглядных методических пособий и т.д.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2. Проводит разъяснительную и консультативную работу среди родител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(законных представителей) воспитанников об их правах и обязанностях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3. Оказывает содействие в проведении массовых воспитательных мероп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ятий с детьми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3.4. Участвует в подготовке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к новому учебному году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3.5. Совместно с руководством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контролирует организацию качествен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итания детей, медицинского обслуживания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3.6. Оказывает помощь руководству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в организации и проведении общ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родительских собраний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3.7. Рассматривает обращения в свой адрес, а также обращения руководителя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3.8. Принимает участие в обсуждении локальных актов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по вопросам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тносящимся  к полномочиям Сове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9. Принимает участие в организации безопасных условий осуществл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бразовательного процесса, выполнения санитарно-гигиенических правил и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орм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10. Взаимодействует с другими органами самоуправления, общественными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организациями по вопросу пропаганды традиций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3.11. Взаимодействует с другими органами самоуправления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по вопросам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овершенствования управления, обеспечения образовательного процесса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4. Права Совета родител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 соответствии с компетенцией, установленной настоящим Положением, Совет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имеет право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4.1. Вносить предложения руководству и другим органам самоуправления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о усовершенствованию их деятельности и получать информацию о результатах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их рассмотр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2. Обращаться за разъяснениями различных вопросов воспитания детей в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учреждении 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4.3. Заслушивать и получать информацию от руководства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, других орган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амоуправления об организации и проведении воспитательной работы с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дошкольника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4. По представлению педагогического работника вызывать на свои заседа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родителей (законных представителей), недостаточно занимающихся воспита-нием детей в семье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4.5. Принимать участие в обсуждении локальных актов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6. Давать разъяснения и принимать меры по рассматриваемым обращениям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граждан в пределах заявленной компетентн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7. Выносить общественное порицание родителям, систематически уклоняю-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щимся от воспитания детей в семье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>4.8. Поощрять родителей (законных представителей) воспитанников за активн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ую работу в Совете, оказание помощи в проведении массовых воспитательных мероприятий и т.д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9. Организовывать постоянные или временные комиссии под руководств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членов Совета для исполнения своих функц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10. Разрабатывать и принимать локальные акты (о постоянных и временных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омиссиях Совета и др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11. Председатель Совета может присутствовать (с последующим информи-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рованием всех членов Совета) на отдельных заседаниях педагогического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овета, других органов самоуправления по вопросам, относящимся к компетентности Сове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5. Ответственность Совета родительской общественн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овет отвечает за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.1. Выполнение плана работы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.2. Выполнение решений, рекомендаций Совета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5.3. Установление взаимопонимания между руководством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и родителя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(законными представителями) воспитанников в вопросах семейного и общест-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енного воспита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.4. Принятие качественных решений по рассматриваемым вопросам в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.5. Бездействие отдельных членов Сове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.6. Члены Совета, систематически не принимающие участия в его работе,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о представлению председателя Совета могут быть отозваны избирателя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6. Организация работы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6.1. В состав Совета входят родители (законные представители) воспитанников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 xml:space="preserve">6.2. Численный состав Совета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 xml:space="preserve"> определяет самостоятельно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6.3. Из его состава Совет избирает председателя ( в зависимости от численного состава могут избираться заместители председателя, секретарь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6.4. Совет осуществляет свою деятельность по принятыми  им регламенту и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плану, которые согласуются с руководителем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6.5. О своей работе Совет отчитывается перед общим родительским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обранием не реже 1 раза в год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6.6. Совет правомочен выносить решения при наличии на заседании не менее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оловины своего состава. Решения принимаются простым большинств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голос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6.7. Переписка Совета по вопросам, относящимся к его компетенции, ведется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от имени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, поэтому документы подписываются руководителем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редседателем 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Проведение заседания участников гражданско-правового сообщества и результаты голосования на заседании, а также результаты заочного голосования подтверждаются протоколом. Протокол составляется в письменной форме, в том числе с помощью электронных либо иных технических средст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52991/95f9ba225766dcfec8461f257ed0b179d032c5b7/" \l "dst11055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(абзац второй пункта 1 статьи 160)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, и подписывается в случае проведения заседания председательствующим на заседании и секретарем заседания, а в случае принятия решения в результате заочного голосования - лицами, проводившими подсчет голосов или зафиксировавшими результат подсчета голосов. Настоящим Кодексом, законом, единогласным решением участников гражданско-правового сообщества или уставом юридического лица может быть предусмотрен иной способ подтверждения проведения заседания участников гражданско-правового сообщества и результатов голосования на заседании, а также результатов заочного голосова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  <w:shd w:fill="FFFFFF" w:val="clear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7. Делопроизводство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7.1. Совет ведет протоколы своих заседаний и общих родительских собраний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в соответствии с Инструкцией о ведении делопроизводства в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7.2. Заведующий </w:t>
      </w:r>
      <w:r>
        <w:rPr>
          <w:rFonts w:cs="Times New Roman" w:ascii="Times New Roman" w:hAnsi="Times New Roman"/>
          <w:sz w:val="28"/>
          <w:szCs w:val="28"/>
        </w:rPr>
        <w:t>МБДОУ «ЦРР с. Яковлевка»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определяет место хранения протоколов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7.3. Ответственность за делопроизводство в Совете возлагается на председателя Совета или секретар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6:00Z</dcterms:created>
  <dc:creator>Нина</dc:creator>
  <dc:description/>
  <cp:keywords/>
  <dc:language>en-US</dc:language>
  <cp:lastModifiedBy>DS</cp:lastModifiedBy>
  <cp:lastPrinted>2024-03-06T12:58:00Z</cp:lastPrinted>
  <dcterms:modified xsi:type="dcterms:W3CDTF">2024-12-04T00:47:00Z</dcterms:modified>
  <cp:revision>6</cp:revision>
  <dc:subject/>
  <dc:title/>
</cp:coreProperties>
</file>