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атериально-техническая база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Детский сад построен по типовому проекту, рассчитан на 10 групп и является юридическим лицом, самостоятельно осуществляющим финансово – хозяйственную деятельность на основании лицензии на осуществление образовательной деятельности от 19.10.2020 № 73 (приложение к лицензии № 1), МБДОУ "ЦРР" с. Яковлевки имеет удобное транспортное расположение – недалеко автобусная остановка.</w:t>
        <w:br/>
        <w:t>Учреждение расположено в центре жилого массива, в окружении жилых домов и в непосредственной близости с другими образовательными учреждениями (рядом расположена средняя школа, недалеко школа искусств и Дом детского творчества).     Детский сад располагается в  двухэтажном здании (дата постройки — 1968 г.) с центральным отоплением и водоснабжением, имеется оборудованная детская площадка.</w:t>
        <w:br/>
        <w:t>Территория отделена забором, освещена уличными фонарями и имеет много зеленых насаждений.</w:t>
        <w:br/>
        <w:t xml:space="preserve">     В здании детского сада расположены помещения, оснащенные необходимым современным оборудованием.</w:t>
        <w:br/>
      </w:r>
      <w:r>
        <w:rPr>
          <w:bCs/>
          <w:color w:val="000000"/>
        </w:rPr>
        <w:t>Общая площадь зданий и помещений</w:t>
      </w:r>
      <w:r>
        <w:rPr>
          <w:bCs/>
          <w:color w:val="353535"/>
        </w:rPr>
        <w:t xml:space="preserve"> – 1511,71 кв.м.</w:t>
      </w:r>
    </w:p>
    <w:p>
      <w:pPr>
        <w:pStyle w:val="Style13"/>
        <w:spacing w:before="0" w:after="0"/>
        <w:rPr/>
      </w:pPr>
      <w:r>
        <w:rPr>
          <w:bCs/>
          <w:color w:val="353535"/>
        </w:rPr>
        <w:t>Общая площадь групповых ячеек – 1196,00 кв.м. (</w:t>
      </w:r>
      <w:r>
        <w:rPr>
          <w:color w:val="353535"/>
        </w:rPr>
        <w:t xml:space="preserve">раздевальная </w:t>
      </w:r>
      <w:r>
        <w:rPr>
          <w:bCs/>
          <w:color w:val="353535"/>
        </w:rPr>
        <w:t>–</w:t>
      </w:r>
      <w:r>
        <w:rPr>
          <w:color w:val="353535"/>
        </w:rPr>
        <w:t xml:space="preserve"> 10, групповая </w:t>
      </w:r>
      <w:r>
        <w:rPr>
          <w:bCs/>
          <w:color w:val="353535"/>
        </w:rPr>
        <w:t>–</w:t>
      </w:r>
      <w:r>
        <w:rPr>
          <w:color w:val="353535"/>
        </w:rPr>
        <w:t xml:space="preserve"> 10, спальная </w:t>
      </w:r>
      <w:r>
        <w:rPr>
          <w:bCs/>
          <w:color w:val="353535"/>
        </w:rPr>
        <w:t>–</w:t>
      </w:r>
      <w:r>
        <w:rPr>
          <w:color w:val="353535"/>
        </w:rPr>
        <w:t xml:space="preserve"> 10, буфетная </w:t>
      </w:r>
      <w:r>
        <w:rPr>
          <w:bCs/>
          <w:color w:val="353535"/>
        </w:rPr>
        <w:t>–</w:t>
      </w:r>
      <w:r>
        <w:rPr>
          <w:color w:val="353535"/>
        </w:rPr>
        <w:t xml:space="preserve"> 10, туалетная </w:t>
      </w:r>
      <w:r>
        <w:rPr>
          <w:bCs/>
          <w:color w:val="353535"/>
        </w:rPr>
        <w:t>–</w:t>
      </w:r>
      <w:r>
        <w:rPr>
          <w:color w:val="353535"/>
        </w:rPr>
        <w:t> 10)</w:t>
      </w:r>
      <w:r>
        <w:rPr>
          <w:bCs/>
          <w:color w:val="353535"/>
        </w:rPr>
        <w:t>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Дополнительные помещения для занятий с детьми</w:t>
      </w:r>
      <w:r>
        <w:rPr>
          <w:color w:val="000000"/>
        </w:rPr>
        <w:t xml:space="preserve"> </w:t>
      </w:r>
      <w:r>
        <w:rPr>
          <w:color w:val="353535"/>
        </w:rPr>
        <w:t>–</w:t>
      </w:r>
      <w:r>
        <w:rPr>
          <w:bCs/>
          <w:color w:val="353535"/>
        </w:rPr>
        <w:t xml:space="preserve"> 112  кв.м. </w:t>
      </w:r>
      <w:r>
        <w:rPr>
          <w:color w:val="000000"/>
        </w:rPr>
        <w:t xml:space="preserve">(музыкальный зал, совмещенный с физкультурным залом </w:t>
      </w:r>
      <w:r>
        <w:rPr>
          <w:bCs/>
          <w:color w:val="353535"/>
        </w:rPr>
        <w:t>– </w:t>
      </w:r>
      <w:r>
        <w:rPr>
          <w:color w:val="000000"/>
        </w:rPr>
        <w:t>1</w:t>
      </w:r>
      <w:r>
        <w:rPr>
          <w:bCs/>
          <w:color w:val="353535"/>
        </w:rPr>
        <w:t xml:space="preserve">,  </w:t>
      </w:r>
      <w:r>
        <w:rPr>
          <w:color w:val="353535"/>
        </w:rPr>
        <w:t xml:space="preserve">кабинет учителя-логопеда </w:t>
      </w:r>
      <w:r>
        <w:rPr>
          <w:bCs/>
          <w:color w:val="353535"/>
        </w:rPr>
        <w:t>–</w:t>
      </w:r>
      <w:r>
        <w:rPr>
          <w:color w:val="353535"/>
        </w:rPr>
        <w:t xml:space="preserve"> 1).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Кабинет заведующего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Методический кабинет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Медицинский кабинет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Изолятор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Мастерская рабочего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Пищеблок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Склад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  <w:t>Прачечная – 1</w:t>
      </w:r>
    </w:p>
    <w:p>
      <w:pPr>
        <w:pStyle w:val="Style13"/>
        <w:spacing w:before="0" w:after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Style13"/>
        <w:spacing w:before="0" w:after="0"/>
        <w:rPr/>
      </w:pPr>
      <w:r>
        <w:rPr>
          <w:b/>
        </w:rPr>
        <w:t>Информационно-техническое обеспечение</w:t>
      </w:r>
      <w:r>
        <w:rPr/>
        <w:t>:</w:t>
      </w:r>
    </w:p>
    <w:p>
      <w:pPr>
        <w:pStyle w:val="Style13"/>
        <w:spacing w:before="0" w:after="0"/>
        <w:rPr/>
      </w:pPr>
      <w:r>
        <w:rPr>
          <w:color w:val="000000"/>
        </w:rPr>
        <w:t>Персональный компьютер – 1 шт.</w:t>
        <w:br/>
        <w:t>Интерактивная доска - 5 шт.</w:t>
      </w:r>
      <w:r>
        <w:rPr/>
        <w:br/>
        <w:t>Магнитная доска -10</w:t>
        <w:br/>
      </w:r>
      <w:r>
        <w:rPr>
          <w:color w:val="000000"/>
        </w:rPr>
        <w:t>Ноутбук - 7 ш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узыкальный центр – 2 шт.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Магнитофон </w:t>
      </w:r>
      <w:r>
        <w:rPr>
          <w:b/>
          <w:bCs/>
          <w:color w:val="353535"/>
        </w:rPr>
        <w:t>–</w:t>
      </w:r>
      <w:r>
        <w:rPr>
          <w:color w:val="000000"/>
        </w:rPr>
        <w:t> 5 ш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Фотоаппарат – 1 шт.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Мультимедийное оборудование </w:t>
      </w:r>
      <w:r>
        <w:rPr>
          <w:b/>
          <w:bCs/>
          <w:color w:val="353535"/>
        </w:rPr>
        <w:t>–</w:t>
      </w:r>
      <w:r>
        <w:rPr>
          <w:color w:val="000000"/>
        </w:rPr>
        <w:t> 1 ш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Телевизор – 8 ш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борудованная спортивная площадка – 1 ш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гровые участки – 10 шт.</w:t>
      </w:r>
    </w:p>
    <w:p>
      <w:pPr>
        <w:pStyle w:val="Style13"/>
        <w:spacing w:before="280" w:after="0"/>
        <w:rPr/>
      </w:pPr>
      <w:r>
        <w:rPr>
          <w:b/>
          <w:color w:val="000000"/>
        </w:rPr>
        <w:t>Спортивное оборудование</w:t>
      </w:r>
      <w:r>
        <w:rPr>
          <w:color w:val="000000"/>
        </w:rPr>
        <w:t>: кегли, спортивные мячи, обручи, скакалки, маты, игровые палатки с тоннелем, гимнастические палки, скамейки, шведская стенка, массажные дорожки</w:t>
      </w:r>
      <w:r>
        <w:rPr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епосредственный доступ к информационным системам и информационно-телекоммуникационным сетям у воспитанников ДОУ отсутствуе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br/>
        <w:t>Использование систем педагогами ДОУ осуществляется исключительно в образовательных целях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еспечение безопасности в детском саду</w:t>
      </w:r>
    </w:p>
    <w:p>
      <w:pPr>
        <w:pStyle w:val="Style13"/>
        <w:shd w:fill="FFFFFF" w:val="clear"/>
        <w:spacing w:before="0" w:after="360"/>
        <w:jc w:val="both"/>
        <w:rPr/>
      </w:pPr>
      <w:r>
        <w:rPr/>
        <w:t xml:space="preserve">     </w:t>
      </w:r>
      <w:r>
        <w:rPr/>
        <w:t>Администрацией уделяется большое внимание материально-техническому обеспечению безопасных условий в образовательном учреждении. Новое оборудование приобретается при условии наличия гигиенических сертификатов соответствия. Отделка всех помещений, состояние искусственного освещения соответствуют требованиям действующих СанПиН.</w:t>
        <w:br/>
        <w:t xml:space="preserve">     С целью обеспечения требований пожарной безопасности ДОУ оборудовано автоматической пожарной сигнализацией с датчиками дыма и тепла, информация с которой выведена на пульт единой диспетчерской дежурной службы. Имеется необходимое количество огнетушителей. В группах предусмотрены отдельные пожарные выходы с лестницами. Разработана Декларация по пожарной безопасности, направленная на обеспечение на объекте защиты нормативного значения пожарного риска. На основании плана работы ДОУ систематически проводятся практические занятия с коллективом и воспитанниками по отработке порядка эвакуации при пожаре и ЧС.</w:t>
        <w:br/>
        <w:t xml:space="preserve">     Охрана ДОУ с 18.30 до 07.30 обеспечивается сторожем, днем – ответственными за пропускной режим – все сотрудники. По периметру территории детского сада имеется ограждение.</w:t>
        <w:br/>
        <w:t xml:space="preserve">     В образовательном учреждении ведется контроль соблюдения санитарно-гигиенических норм и техники безопасности в помещениях детского сада.</w:t>
        <w:br/>
        <w:t xml:space="preserve">     В детском саду большое внимание уделяется профилактике детского дорожно-транспортного травматизма. В рамках месячника «Внимание, дети!» организуются профилактические беседы инспектора ГИБДД для детей и их родителей, проводятся тематические занятия с детьми, организуются выставки творческих работ.</w:t>
        <w:br/>
        <w:t xml:space="preserve">      В ДОУ разработан паспорт антитеррористической защищенности.</w:t>
      </w:r>
    </w:p>
    <w:p>
      <w:pPr>
        <w:pStyle w:val="Style13"/>
        <w:shd w:fill="FFFFFF" w:val="clear"/>
        <w:spacing w:before="0" w:after="360"/>
        <w:rPr>
          <w:b/>
          <w:b/>
        </w:rPr>
      </w:pPr>
      <w:r>
        <w:rPr>
          <w:b/>
        </w:rPr>
        <w:t>Система предметно-развивающ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>
                <w:b/>
                <w:b/>
              </w:rPr>
            </w:pPr>
            <w:r>
              <w:rPr>
                <w:b/>
              </w:rPr>
              <w:t>Психолого-педагогическое 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/>
            </w:pPr>
            <w:r>
              <w:rPr/>
              <w:t>Кабинет заведующе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*Индивидуальные консультации, беседы с педагогическими обслуживающим персоналом, с родителями.</w:t>
              <w:br/>
              <w:t>*Просветительская, разъяснительная работа с родителями по вопросам воспитания и развития детей дошкольного возраста.</w:t>
              <w:br/>
              <w:t>*Создание благоприятного психолого-эмоционального климата для сотрудников и родителей.</w:t>
            </w:r>
          </w:p>
          <w:p>
            <w:pPr>
              <w:pStyle w:val="Style13"/>
              <w:spacing w:before="0" w:after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360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*Методическая библиотека для педагогов.</w:t>
              <w:br/>
              <w:t>*Семинары, консультации.</w:t>
              <w:br/>
              <w:t>*Круглые столы.</w:t>
              <w:br/>
              <w:t>*Педагогические часы.</w:t>
              <w:br/>
              <w:t>*Педагогические советы.</w:t>
              <w:br/>
              <w:t>*Повышение профессионального уровня педагогов.</w:t>
              <w:br/>
              <w:t>*Консультационная работа с родителями по вопросам воспитания и развития детей дошкольно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360"/>
              <w:jc w:val="center"/>
              <w:rPr/>
            </w:pPr>
            <w:r>
              <w:rPr/>
              <w:t>Групповые помещ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*Центр грамотности: книжный уголок, игры, материал и оборудование для развития речи.</w:t>
              <w:br/>
              <w:t>*Центр науки: уголок природы, место для детского экспериментирования и опытов с соответствующими оборудованием и материалами.</w:t>
              <w:br/>
              <w:t>*Центр сюжетно-ролевой игры.</w:t>
              <w:br/>
              <w:t>*Центр строительно-конструктивных игр.</w:t>
              <w:br/>
              <w:t>*Центр искусства: материалы по ознакомлению с искусством, предметы искусства, материалы и оборудование для детской изобразительной деятельности, музыкальные инструменты.</w:t>
              <w:br/>
              <w:t>*Театрализованная зона: различные виды театров, маски, уголок ряжень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jc w:val="center"/>
              <w:rPr/>
            </w:pPr>
            <w:r>
              <w:rPr/>
              <w:t>Зеленая зона участ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*Прогулки.</w:t>
              <w:br/>
              <w:t>*Игровая деятельность.</w:t>
              <w:br/>
              <w:t>*Физкультурные досуги, праздники.</w:t>
              <w:br/>
              <w:t>*Самостоятельная двигательная деятельность.</w:t>
              <w:br/>
              <w:t>*Развитие познавательной деятельности.</w:t>
              <w:br/>
              <w:t>*Развитие трудовой деятельности в зависимости от сезона, оформление участка.</w:t>
            </w:r>
          </w:p>
        </w:tc>
      </w:tr>
    </w:tbl>
    <w:p>
      <w:pPr>
        <w:pStyle w:val="Style13"/>
        <w:shd w:fill="FFFFFF" w:val="clear"/>
        <w:spacing w:before="0" w:after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9:00Z</dcterms:created>
  <dc:creator>0</dc:creator>
  <dc:description/>
  <cp:keywords/>
  <dc:language>en-US</dc:language>
  <cp:lastModifiedBy>DS</cp:lastModifiedBy>
  <dcterms:modified xsi:type="dcterms:W3CDTF">2022-03-02T05:18:00Z</dcterms:modified>
  <cp:revision>12</cp:revision>
  <dc:subject/>
  <dc:title>Материально-техническая база</dc:title>
</cp:coreProperties>
</file>